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USIE II REGISTRATION FORM   #1742     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come a registered user of Software Susie II, complet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 along with the indicated license fee.  The license fe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id by check or money order in U.S.A. funds, payable on a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.   Site licenses and quantity discounts are available. 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o:     Lans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asso, OK 74055-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 State: ___ Zip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ccept this registration for Software Susie 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.  I agree to your disclaimer of all warran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o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ED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LICENSE TYPE                               EACH     TOTAL A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Registration Fee                         $ 25.00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mailed a disk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of Software Susi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eligible for 4 fre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ing only the shipping &amp;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s provided on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rinted manua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refer 3 1/2" ____ or 5 1/4"____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$1.00 for 3 1/2" diskette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lahoma residents add 7 1/2% sales tax.   TAX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Outside U.S.A. add $5.00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